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EDA DI DOMANDA DI PARTECIPAZIONE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P ISTITUTI RIUNITI DEL LAZIO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VIA ANNUNZIATA 2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24 GAETA (L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5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MANDA DI PARTECIPAZIONE 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CORSO PUBBLICO, PER SOLI TITOLI, PER LA FORMAZIONE DI UNA GRADUATORIA UTILE ALLA COSTITUZIONE DI RAPPORTI A TEMPO PIENO O PART-TIME E DETERMINATO PER LA SUCCESSIVA ED EVENTUALE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 xml:space="preserve">COPERTURA, SECON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ESIGENZE ORGANIZZATIVE DELL’ASP ISTITUTI RIUNITI DEL LAZIO,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bidi="it-IT"/>
              </w:rPr>
              <w:t>DEI PROFILI DI RESPONSABILE DI STRUTTURA - EDUCATORE PROFESSIONALE - OPERATORE DI SUPPORTO - ADDETTO AMMINISTRATIVO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, nato/a a …………., provincia (…), il ………………., C. F. ……………………, residente a ………………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.A.P. ……………, in Via ………………………….……….., n. .……, tel. ……………………, PEC …………………….., e-mail …………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lla selezione in oggetto relativamente al profilo 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eguente preferenza rispetto alla sede di lavoro (cfr. art. 2 del bando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76 del D.P.R. 28 dicembre 2000, n. 445, consapevole delle sanzioni penali previste in caso di dichiarazioni mendaci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italiano/a, ovvero di Stato dell’Unione Europea (i cittadini degli Stati dell’Unione Europea devono possedere i seguenti requisiti: godere dei diritti civili e politici anche negli Stati di appartenenza o di provenienza, essere in possesso di tutti gli altri requisiti previsti per i cittadini della Repubblica italiana; avere adeguata conoscenza della lingua italiana; essere in possesso del titolo richiesto, oppure di titolo conseguito all’estero per il quale sia stata dichiarata dall’autorità competente l’equipollenza con uno dei titoli richies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/a nelle liste elettorali del Comune di ..……………………………………….……; oppure di non essere iscritto nelle liste elettorali per i seguenti motivi: ………………………..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di non avere procedimenti penali in corso che impediscono il costituirsi del rapporto di lavoro con la Pubblica Amministrazione; oppure precisare qui di seguito le eventuali condanne penali riportate e/o gli eventuali procedimenti penali in corso: 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trovarsi nella seguente posizione nei riguardi degli obblighi militari (solo per i candidati di sesso maschile): ……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mai stato/a destituito/a o dispensato/a dall’impiego presso una Pubblica Amministrazione e di non essere mai stato/a dichiarato/a decaduto/a da altro impiego presso un Pubblica Amministrazione per averlo conseguito mediante la produzione di documenti falsi o viziati da invalidità non sanabile, ai sensi dell’art. 127, comma 1, lettera d), del D.P.R. 10 gennaio 1957, n. 3, ovvero di non essere stato licenziato per le medesime motivazioni; (oppure precisare, di seguito, l’eventuale destituzione, licenziamento, dispensa o decadenza dall’impiego presso una Pubblica Amministrazione: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fisicamente idoneo/a per lo svolgimento delle mansioni relative al posto messo a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bookmarkStart w:id="0" w:name="_Hlk25140963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 seguente titolo di studio di cui ai requisiti specifici richiesti dal bando (cfr. art.li da 3-bis a 3-quiques secondo profilo di concorrenza)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di essere in possesso dei seguenti ed ulteriori titoli di studio, aggiuntivi o superiori a quello richiesto per l’ammissione al concorso (cfr. art. 9 – lett. A) del bando): 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olo di studio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o conseguimento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otazione________________________________________________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avere i seguenti titoli di servizio (cfr. art. 9 – lett. B.1) e B.2) del bando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755230"/>
      <w:bookmarkEnd w:id="1"/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17755230"/>
      <w:bookmarkStart w:id="3" w:name="_Hlk117755230"/>
      <w:bookmarkEnd w:id="3"/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o presso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ifica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pologia contratto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____________al_______________per un totale di mesi________e giorni________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essere iscritto/a all’albo professionale e/o avere la seguente qualifica (indicare le sole iscrizioni ad albi professionali e le qualifiche attinenti con le mansioni del posto messo a concorso – cfr. art. 9 – lett. C) del bando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buona conoscenza teorico-pratica dell’uso delle apparecchiature e delle applicazioni informatiche più diffu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essere in possesso delle seguenti certificazioni per quanto attiene le conoscenze informatiche (cfr. art. 9 – lett. D) del bando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asciato da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o di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asciato da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conoscenza di una lingua stran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 essere in possesso delle seguenti certificazioni per quanto attiene la conoscenza delle lingue straniere (cfr. art. 9 – lett. E) del bando)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lasciato da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o di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asciato da____________________________________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i seguenti titoli di preferenza, a parità di valutazione, previsti dal Bando di concorso: …………………………; ovvero di non essere in possesso di alcun titolo di preferenza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portatore di handicap e, pertanto, di poter usufruire, ai sensi dell’art. 20 della legge 109/2004, durante l’eventuale prova or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l’ausilio di ……………………………………………….…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i tempi aggiuntivi di ……………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quanto indicato nel 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 xml:space="preserve"> allegato corrisponde al v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ccettare incondizionatamente tutte le condizioni previste da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 i dati personali oggetto delle dichiarazioni contenute nella domanda di concorso, verranno trattati dall’ASP al solo scopo di permettere l’espletamento della procedura di concorso, l’adozione di ogni provvedimento annesso o conseguente, e la gestione del rapporto di lavoro che, eventualmente, si instaurer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……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</w:t>
      </w:r>
      <w:r>
        <w:rPr>
          <w:rFonts w:cs="Times New Roman" w:ascii="Times New Roman" w:hAnsi="Times New Roman"/>
          <w:i/>
          <w:iCs/>
          <w:sz w:val="24"/>
          <w:szCs w:val="24"/>
        </w:rPr>
        <w:t>vitae et studiorum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………………………………………………………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uogo e data)                              </w:t>
      </w:r>
    </w:p>
    <w:p>
      <w:pPr>
        <w:pStyle w:val="TextBody"/>
        <w:tabs>
          <w:tab w:val="clear" w:pos="708"/>
          <w:tab w:val="center" w:pos="4247" w:leader="none"/>
        </w:tabs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overflowPunct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irma leggibile per esteso)</w:t>
      </w:r>
    </w:p>
    <w:sectPr>
      <w:footerReference w:type="default" r:id="rId2"/>
      <w:type w:val="nextPage"/>
      <w:pgSz w:w="11906" w:h="16838"/>
      <w:pgMar w:left="1706" w:right="1706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autoSpaceDE w:val="fals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overflowPunct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">
    <w:name w:val="bodytext"/>
    <w:basedOn w:val="Normal"/>
    <w:next w:val="TextBodyIndent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1:00Z</dcterms:created>
  <dc:creator>Comune Sant'Agata Feltria</dc:creator>
  <dc:description/>
  <cp:keywords/>
  <dc:language>en-US</dc:language>
  <cp:lastModifiedBy>Marco De Santis</cp:lastModifiedBy>
  <cp:lastPrinted>2022-11-07T12:10:00Z</cp:lastPrinted>
  <dcterms:modified xsi:type="dcterms:W3CDTF">2022-11-07T11:10:00Z</dcterms:modified>
  <cp:revision>3</cp:revision>
  <dc:subject/>
  <dc:title>FAC-SIMILE DI DOMANDA DI AMMISSIONE AL CONCORSO PUBBLICO IN CARTA LIBERA</dc:title>
</cp:coreProperties>
</file>