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DOMANDA DI PARTECIPAZIONE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 ISTITUTI RIUNITI DEL LAZIO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IA ANNUNZIATA 2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24, GAETA (L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NDA DI PARTECIPAZIONE AL CONCORSO PUBBLICO, PER TITOLI ED EVENTUALE COLLOQUIO, PER LA FORMAZIONE DI UNA GRADUATORIA UTILE ALLA COSTITUZIONE DI RAPPORTI A TEMPO PIENO O PART-TIME E DETERMINATO (1 ANNO) PER LA SUCCESSIVA ED EVENTUALE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it-IT"/>
              </w:rPr>
              <w:t xml:space="preserve">COPERTURA, SECON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ESIGENZE ORGANIZZATIVE DELL’ASP ISTITUTI RIUNITI DEL LAZIO,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it-IT"/>
              </w:rPr>
              <w:t>DEI PROFILI DI EDUCATORE PROFESSIONALE - CATEGORIA C1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it-IT"/>
              </w:rPr>
              <w:t>DEL CCNL COMPARTO FUNZIONI LOCALI E DI OPERATORE DI SUPPORTO - CATEGORIA B3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bidi="it-IT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it-IT"/>
              </w:rPr>
              <w:t>DEL CCNL COMPARTO FUNZIONI LOCALI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, nato/a a …………., provincia (…), il ………………., C. F. ……………………, residente a ………………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.A.P. ……………, in Via ………………………….……….., n. .……, tel. ……………………, PEC …………………….., e-mail …………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a selezione in oggetto relativamente al profilo 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, 47 e 76 del D.P.R. 28 dicembre 2000, n. 445, consapevole delle sanzioni penali previste in caso di dichiarazioni mendaci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, ovvero di Stato dell’Unione Europea (i cittadini degli Stati dell’Unione Europea devono possedere i seguenti requisiti: godere dei diritti civili e politici anche negli Stati di appartenenza o di provenienza, essere in possesso di tutti gli altri requisiti previsti per i cittadini della Repubblica italiana; avere adeguata conoscenza della lingua italiana; essere in possesso del titolo richiesto, oppure di titolo conseguito all’estero per il quale sia stata dichiarata dall’autorità competente l’equipollenza con uno dei titoli richiesti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 e di essere iscritto/a nelle liste elettorali del Comune di ..……………………………………….……; oppure di non essere iscritto nelle liste elettorali per i seguenti motivi: ………………………..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di non avere procedimenti penali in corso che impediscono il costituirsi del rapporto di lavoro con la Pubblica Amministrazione; oppure precisare qui di seguito le eventuali condanne penali riportate e/o gli eventuali procedimenti penali in corso: …………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trovarsi nella seguente posizione nei riguardi degli obblighi militari (solo per i candidati di sesso maschile): ……………………………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mai stato/a destituito/a o dispensato/a dall’impiego presso una Pubblica Amministrazione e di non essere mai stato/a dichiarato/a decaduto/a da altro impiego presso un Pubblica Amministrazione per averlo conseguito mediante la produzione di documenti falsi o viziati da invalidità non sanabile, ai sensi dell’art. 127, comma 1, lettera d), del D.P.R. 10 gennaio 1957, n. 3, ovvero di non essere stato licenziato per le medesime motivazioni; (oppure precisare, di seguito, l’eventuale destituzione, licenziamento, dispensa o decadenza dall’impiego presso una Pubblica Amministrazione: ……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  <w:lang w:bidi="it-IT"/>
        </w:rPr>
        <w:t>l’assenza di condanne, con sentenza di condanna passata in giudicato, ovvero l’assenza di procedimenti penali in corso per reati di cui al titolo IX (Dei delitti contro la moralità pubblica e il buon costume), al capo IV del titolo XI (Dei delitti contro la famiglia) e al capo I e alle sezioni I, II e III del capo III del titolo XII (Dei delitti contro la persona) del Libro secondo del codice penal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/a per lo svolgimento delle mansioni relative al posto messo a concor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bookmarkStart w:id="0" w:name="_Hlk25140963"/>
      <w:r>
        <w:rPr>
          <w:rFonts w:cs="Times New Roman" w:ascii="Times New Roman" w:hAnsi="Times New Roman"/>
          <w:sz w:val="24"/>
          <w:szCs w:val="24"/>
        </w:rPr>
        <w:t xml:space="preserve">di essere in possesso </w:t>
      </w:r>
      <w:bookmarkEnd w:id="0"/>
      <w:r>
        <w:rPr>
          <w:rFonts w:cs="Times New Roman" w:ascii="Times New Roman" w:hAnsi="Times New Roman"/>
          <w:sz w:val="24"/>
          <w:szCs w:val="24"/>
        </w:rPr>
        <w:t>del seguente titolo previsto dal bando per il profilo di concorrenza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nell’anno …………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………………………,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azione ……………….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i seguenti ed ulteriori titoli di studio, attinenti alla professionalità richiesta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nell’anno 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………………………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azione 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i seguenti titoli di preferenza, a parità di valutazione, previsti dal Bando di concorso: …………………………; ovvero di non essere in possesso di alcun titolo di preferenz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 i seguent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toli di servizio </w:t>
      </w:r>
      <w:r>
        <w:rPr>
          <w:rFonts w:cs="Times New Roman" w:ascii="Times New Roman" w:hAnsi="Times New Roman"/>
          <w:sz w:val="24"/>
          <w:szCs w:val="24"/>
        </w:rPr>
        <w:t>(ai sensi dell’articolo 9 del Bando): 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portatore di handicap e, pertanto, di poter usufruire, ai sensi dell’art. 20 della legge 109/2004, durante l’eventuale colloquio orale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ausilio di ……………………………………………….…….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i tempi aggiuntivi di …………………………………………….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buona conoscenza teorico-pratica dell’uso delle apparecchiature e delle applicazioni informatiche più diffus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buona conoscenza della lingua ingles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quanto indicato nel curriculum </w:t>
      </w:r>
      <w:r>
        <w:rPr>
          <w:rFonts w:cs="Times New Roman" w:ascii="Times New Roman" w:hAnsi="Times New Roman"/>
          <w:i/>
          <w:iCs/>
          <w:sz w:val="24"/>
          <w:szCs w:val="24"/>
        </w:rPr>
        <w:t>vitae et studiorum</w:t>
      </w:r>
      <w:r>
        <w:rPr>
          <w:rFonts w:cs="Times New Roman" w:ascii="Times New Roman" w:hAnsi="Times New Roman"/>
          <w:sz w:val="24"/>
          <w:szCs w:val="24"/>
        </w:rPr>
        <w:t xml:space="preserve"> allegato corrisponde al ver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le condizioni previste dal Bando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 i dati personali oggetto delle dichiarazioni contenute nella domanda di concorso, verranno trattati dall’ASP al solo scopo di permettere l’espletamento della procedura di concorso, l’adozione di ogni provvedimento annesso o conseguente, e la gestione del rapporto di lavoro che, eventualmente, si instaurerà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………………………………………………………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fotostatica di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i/>
          <w:iCs/>
          <w:sz w:val="24"/>
          <w:szCs w:val="24"/>
        </w:rPr>
        <w:t>vitae et studioru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 e data)                              </w:t>
      </w:r>
    </w:p>
    <w:p>
      <w:pPr>
        <w:pStyle w:val="TextBody"/>
        <w:tabs>
          <w:tab w:val="clear" w:pos="708"/>
          <w:tab w:val="center" w:pos="4247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overflowPunct w:val="false"/>
        <w:spacing w:before="0" w:after="12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leggibile per esteso)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05:00Z</dcterms:created>
  <dc:creator>Comune Sant'Agata Feltria</dc:creator>
  <dc:description/>
  <cp:keywords/>
  <dc:language>en-US</dc:language>
  <cp:lastModifiedBy>Marco De Santis</cp:lastModifiedBy>
  <cp:lastPrinted>2021-03-09T10:42:00Z</cp:lastPrinted>
  <dcterms:modified xsi:type="dcterms:W3CDTF">2022-03-04T15:05:00Z</dcterms:modified>
  <cp:revision>2</cp:revision>
  <dc:subject/>
  <dc:title>FAC-SIMILE DI DOMANDA DI AMMISSIONE AL CONCORSO PUBBLICO IN CARTA LIBERA</dc:title>
</cp:coreProperties>
</file>